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P E C I A L  N O T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Z-BLAST is fully functional for the popular [5/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 played in Arizona, Connecticut, Illinois, Iowa, Kentucky, 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New Hampshire, South Dakota and Vermont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 listing of state lottos that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LAST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do with THREE MILLION DOLLARS?  This is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money offered twice each week in the State of Texas' lotto game [6/5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State of Florida's "Fantasy 5" game [5/26]? 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 currently available from the player's viewpoint.  A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 and other places, interest in "lotto" games 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!  Millions of dollars are being given away every wee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BLAST Lotto Number Optimization Tool is designed to provide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thod of creating YOUR lotto number selections.  Z-BLAS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intain confusing, time consuming databases.  You also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numbers are "hot", "cold", "due", etc. because Z-BLAS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reate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Z-BLAST DOES utilize are two powerful mathematical concepts tha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lotto play as successful as possible: TABLE OPTIMIZATION an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ALYSIS.  The chances of winning your favorite lotto game a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Z-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C E P 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a single ticket for your lotto game,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hoose your numbers - birth dates, lucky numbers, astrology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ion (RNG) by computer, etc.  Any single ticket h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nce of winning as any other ticket... 1 chance in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your lotto can generate.  The Texas lotto game [6/50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890,700 different ways that it can be combined to come up with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method is to use the results from previous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ext game's outcome.  This is done by applying various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algorithms to the numbers, trying to locate a small bia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dict future numbers.  These methods try to calculate "hot", "c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e" and other, similar numbers based on historical data.  The falla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is that there are just TOO MANY outcomes with lott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of predicting the outcome based on statistical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so that if you were to win a lotto game based on "hot"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yourself, "How many other people are going to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I am?"  Remember, just about any way that numbers can b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everyone via magazine articles, lotto sheets,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computer software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hat may improve your odds, "IF" you ar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right numbers is to WHEEL your selections using an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re available.  This method is not so great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the correct numbers to wheel is not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mploy any of the above methods, it is POSSIBLE to win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lotto game.  All it takes is ONE lin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bviously Z-BLAST doesn't use any of the methods described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, is the best approach to use for playing the lotto?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Z-BLAST consists of two principles that will minimize you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maximize your chances of hitting your lotto's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inciple is TABLE OPTIMIZATION.  First, you en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lotto game and then, the number of picks nee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(play).  Based on this information, Z-BLAST will buil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numbers and RANDOMLY distribute them thoughout the tab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can be created are generated.  This is not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e actual numbers themselves, because the numb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NOT REPEATED.  This means that the numbers will show up ONLY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ble created by Z-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, but powerful concept is the "secret" behind Z-BLAST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.  Using Texas' lotto as an example:  YOU WILL HAVE A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HAVING ALL THE WINNING NUMBERS CHOSEN ON YOUR PLAY-SLIP (on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PLAY LOTTO USING Z-BLAST (This does NOT mea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jackpot 96% of the time)!  The only reason you don't have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vailable is because there are 2 numbers "left over" after Z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ABL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xas lotto [6/50] as an example, Z-BLAST recommends that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lays) be purchased.  This means you will have 48 of all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left over.  DO NOT purchase an extra line and play thos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other numbers already on the table.  To do so is defeating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LE OPTIMIZATION.  If you MUST buy more lines (not recommend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table and use the new lines along with the o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 game structured where it works out that no numbers ar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Z-BLAST builds a table ([5/35] or [6/42] game for exampl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ill have 100% of all the winning numbers chosen on YOUR play-sl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uck comes into play - your goal is to have as many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SAME LINE as one of the lines on your play-slip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LL BE NEEDED to hit the jackpot... but by using Z-BLAS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to MAXIMIZE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t lotto, you need to be "in the game".  There is no other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s TABLE OPTIMIZATION, to get you in the game,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methods and having 2 or 3 of the chosen numbers on your play-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win you much of anything - except maybe a thinner wall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BLAST table is optimized by "randomly shuffling"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an be put on the table.  Remember, this is NOT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ion or "Quick Picks".  Numbers are NOT repe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using Z-BLAST's algorithm.  It is better to use random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, because it eliminates the chance that you will use a bi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ucky number or some pattern used by another person.  This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NOT having to share the jackpot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BLE OPTIMIZATION is complete, SUM TOTAL ANALYSIS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used by Z-BLAST) is applied to the table.  All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otto (or any numerical system) will distribute themselves cent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is distribution is in the shape of a "bell" when plot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The SUM TOTAL ANALYSIS algorithm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equence you should use, if you decide to purchas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ines recommended by Z-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people purchase $5 in lotto plays every week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urchase more; they are not going to purchase less.  If Z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purchase of 8 lines and you are only going to purchase 5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which 5 lines of the 8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Z-BLAST automatically sorts the lines in order of "importance"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M TOTAL ANALYSIS.  If you are going to buy only 5 lines, then the 5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sted from left to right, following the "Line#" messag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uy only 3 lines, then buy the first 3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#" message.  Z-BLAST STRONGLY recommends you buy ALL the lin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OPTIMIZATION.  In most cases this will be a $5-8 cos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tter to play Z-BLAST's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r fewer plays (rather than buy  |O *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ckets) because THE BENEFITS OF  |  *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MORE THAN 5-10 PLAYS ARE MINI-  |D  *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(see chart).  As more tickets are  |     *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odds improvement rapidly    |D       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until there is mathemati-    |           *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no significant change with fur-  |S             *  *  *  *  *  --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purchases!  This means you will 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money available for future    1       5      10      15..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creasing your chances of       PURCHASE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because you can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rint-out of Z-BLAST's selections, simply press the &lt;Print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your PC after making sure your printer is turned on and ha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E R E D  P R O G R A M  I N F O R M A T I 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Z-BLAST recognizes a number of popular lott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n on-screen message of which states use certain format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e minimum table allowed is 3 lines, 3 numbers per lin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lowed is 12 lines, 7 numbers per line.  Z-BLAST will crea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bination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pular, lotto formats that fit WITHIN this range are: [6/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/26], [6/30], [5/32], [6/33], [5/34], [5/35], [5/36], [6/36], [5/37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/38], [5/39], [6/39], [5/40], [6/40], [5/42], [6/42], [6/44], [6,46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/47], [6/48], [6/49], [6/50], [6/51], [6/54] and [7/7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s included in the above formats are: Arizona, Californi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 Connecticut, Delaware, District of Columbia, Florida, Georgia, I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 Illinois, Indiana, Kansas, Kentucky, Louisiana, Maine, Maryland, Ma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etts, Michigan, Minnesota, Missouri, Montana, New Hampshire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Ohio, Oregon, Pennsylvania, Rhode Island, South Dakota, Texas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, Virginia, Washington, West Virginia and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 O D  L U C 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lay any game of chance with money you can't affor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mart and win big!!! 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M. Parker Software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4, 1995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THIS SOFTWARE IS DISTRIBUTED AS IS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IN ANY WAY FOR YOUR USAGE OF THIS PROGRAM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SEQUENTIAL DAMAGES THAT MAY 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